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lcium Channel Blockers and Renal Protec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jc w:val="left"/>
        <w:rPr>
          <w:sz w:val="26"/>
          <w:szCs w:val="26"/>
        </w:rPr>
      </w:pPr>
      <w:r>
        <w:rPr>
          <w:sz w:val="26"/>
          <w:szCs w:val="26"/>
        </w:rPr>
        <w:t>Calcium channel blockers have been widely used in clinical practice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because of their antihypertensive capacity. Prevention of renal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damage is a very important aim of antihypertensive therapy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This is particularly so taking into account the high prevalence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f chronic kidney disease (CKD) in the general population. Calcium channel blockers (CCB) are widely used for the treatment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f cardiovascular disease, particularly angina pectoris, arrhythmias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nd arterial hypertension. Their beneficial effects are related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to systemic vasodilation caused by the inhibition of the inward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flow of calcium ions through the L-type calcium channels in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the cell membrane. Three main classes of CCB are in current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use: The benzothiazepines (diltiazem), phenylalkylamines (verapamil)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nd dihydropiridines (nifedipine, amlodipine, and others)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Style17"/>
        <w:jc w:val="left"/>
        <w:rPr>
          <w:sz w:val="26"/>
          <w:szCs w:val="26"/>
        </w:rPr>
      </w:pPr>
      <w:r>
        <w:rPr>
          <w:sz w:val="26"/>
          <w:szCs w:val="26"/>
        </w:rPr>
        <w:t>A growing interest in the investigation of renal function in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big trials that deal with different aspects of cardiovascular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disease has developed in recent years. This is justified by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different reasons, including the high prevalence of nephrosclerosis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s a cause of ESRD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Fujitsu%5CDocuments%5CCCB%20and%20renal%20protection%202008.htm" \l "R1%23R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 and the capacity of minor alterations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f renal function to predict a poor outcome for the patients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Fujitsu%5CDocuments%5CCCB%20and%20renal%20protection%202008.htm" \l "R2%23R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 The finding of a small increase in serum creatinine values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 diminished estimated GFR (&lt;60 ml/min per 1.7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microalbuminuria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nd/or proteinuria heralds a significant elevation in cardiovascular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events and death as well as in total mortality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Fujitsu%5CDocuments%5CCCB%20and%20renal%20protection%202008.htm" \l "R2%23R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Fujitsu%5CDocuments%5CCCB%20and%20renal%20protection%202008.htm" \l "R3%23R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 These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lterations are frequent in the hypertensive population and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re related to an inadequate BP control and also to the clustering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f other associated risk factors, particularly those seen in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the metabolic syndrome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Fujitsu%5CDocuments%5CCCB%20and%20renal%20protection%202008.htm" \l "R2%23R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–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Fujitsu%5CDocuments%5CCCB%20and%20renal%20protection%202008.htm" \l "R4%23R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Style17"/>
        <w:jc w:val="left"/>
        <w:rPr/>
      </w:pPr>
      <w:r>
        <w:rPr>
          <w:sz w:val="26"/>
          <w:szCs w:val="26"/>
        </w:rPr>
        <w:t>The elevated prevalence of albuminuria and/or a diminished renal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function in the general population in United</w:t>
      </w:r>
    </w:p>
    <w:p>
      <w:pPr>
        <w:pStyle w:val="Style17"/>
        <w:jc w:val="left"/>
        <w:rPr/>
      </w:pPr>
      <w:r>
        <w:rPr>
          <w:sz w:val="26"/>
          <w:szCs w:val="26"/>
        </w:rPr>
        <w:t>The capacity of a CCB to protect the kidney in hypertensive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patients seems to depend mainly on the capacity of these drugs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to lower BP as shown by the analysis of renal data in the Systolic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Hypertension in Europe study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Fujitsu%5CDocuments%5CCCB%20and%20renal%20protection%202008.htm" \l "R13%23R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, which demonstrated that lowering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BP with nitrendipine caused a significant reduction in proteinuria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nd renal insufficiency events in patients who were actively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treated with nitrendipine compared with those who took placebo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Fujitsu%5CDocuments%5CCCB%20and%20renal%20protection%202008.htm" \l "R13%23R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Style17"/>
        <w:jc w:val="left"/>
        <w:rPr>
          <w:sz w:val="26"/>
          <w:szCs w:val="26"/>
        </w:rPr>
      </w:pPr>
      <w:r>
        <w:rPr>
          <w:sz w:val="26"/>
          <w:szCs w:val="26"/>
        </w:rPr>
        <w:t>The ALLHAT study demonstrated a very good control of BP with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final mean values for systolic/diastolic BP of 133.9/75.4, 134.7/74.6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nd 135.9/75.4 mmHg for chlorthalidone, amlodipine, and lisinopril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respectively, and with 66% of patients achieving BP values &lt;140/9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mmHg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Fujitsu%5CDocuments%5CCCB%20and%20renal%20protection%202008.htm" \l "R8%23R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). Small but significant differences in the control of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systolic BP were seen in favor of the chlorthalidone arm, which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further favor the concept of a protective effect of amlodipine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It will be interesting to see how many cases of crossover to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n ACE inhibitor performed in patients who received the diuretic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r the CCB were due to the presence of a diminished renal function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nd whether this could have contributed to create some biases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in the final results. However, follow-ups longer than 5 yr are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required to prove which is the most adequate antihypertensive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therapy to maintain a preserved renal function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Style17"/>
        <w:jc w:val="left"/>
        <w:rPr/>
      </w:pPr>
      <w:r>
        <w:rPr>
          <w:sz w:val="26"/>
          <w:szCs w:val="26"/>
        </w:rPr>
        <w:t>In hypertensive patients with or without CKD, CCB are excellent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ntihypertensive drugs. The presence of microalbuminuria or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proteinuria forces the need to use an ACE inhibitor or an ARB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but does not impede the consideration of a CCB as a part of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the combination of agents that will be required by most, if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not all, patients. In the absence of albuminuria and with a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preserved GFR (&gt;60 ml/min), a CCB can be contemplated as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first-step therapy and seems to preserve GFR in an adequate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manner. In the presence of a diminished GFR without albuminuria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a CCB can be used as first-step therapy. However, a high percentage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f patients will require combination therapy, and the addition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f an ACE inhibitor or an ARB will be adequate.</w:t>
      </w:r>
    </w:p>
    <w:p>
      <w:pPr>
        <w:pStyle w:val="Style17"/>
        <w:jc w:val="left"/>
        <w:rPr>
          <w:sz w:val="26"/>
          <w:szCs w:val="26"/>
        </w:rPr>
      </w:pPr>
      <w:r>
        <w:rPr>
          <w:sz w:val="26"/>
          <w:szCs w:val="26"/>
        </w:rPr>
        <w:t>Referrence</w:t>
      </w:r>
    </w:p>
    <w:p>
      <w:pPr>
        <w:pStyle w:val="Normal"/>
        <w:numPr>
          <w:ilvl w:val="0"/>
          <w:numId w:val="6"/>
        </w:numPr>
        <w:spacing w:before="0" w:after="280"/>
        <w:jc w:val="left"/>
        <w:rPr/>
      </w:pPr>
      <w:bookmarkStart w:id="0" w:name="R1"/>
      <w:bookmarkEnd w:id="0"/>
      <w:r>
        <w:rPr>
          <w:rFonts w:cs="Times New Roman"/>
          <w:sz w:val="26"/>
          <w:szCs w:val="26"/>
        </w:rPr>
        <w:t xml:space="preserve">National Institute of Diabetes and Digestive and Kidney Diseases: </w:t>
      </w:r>
      <w:r>
        <w:rPr>
          <w:rFonts w:cs="Times New Roman"/>
          <w:i/>
          <w:iCs/>
          <w:sz w:val="26"/>
          <w:szCs w:val="26"/>
        </w:rPr>
        <w:t>US Renal Data System: Annual Data Report.</w:t>
      </w:r>
      <w:r>
        <w:rPr>
          <w:rFonts w:cs="Times New Roman"/>
          <w:sz w:val="26"/>
          <w:szCs w:val="26"/>
        </w:rPr>
        <w:t xml:space="preserve"> Bethesda, MD, National Institutes of Health, National Institutes of Diabetes and Digestive and Kidney Disease, 1989</w:t>
      </w:r>
      <w:bookmarkStart w:id="1" w:name="R2"/>
      <w:bookmarkEnd w:id="1"/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cs="Times New Roman"/>
          <w:sz w:val="26"/>
          <w:szCs w:val="26"/>
        </w:rPr>
        <w:t xml:space="preserve">Ruilope LM, van Veldhuisen DJ, Ritz E, Luscher TF: Renal function: The Cinderella of cardiovascular risk profile. </w:t>
      </w:r>
      <w:r>
        <w:rPr>
          <w:rFonts w:cs="Times New Roman"/>
          <w:i/>
          <w:iCs/>
          <w:sz w:val="26"/>
          <w:szCs w:val="26"/>
        </w:rPr>
        <w:t>J Am Coll Cardiol</w:t>
      </w:r>
      <w:r>
        <w:rPr>
          <w:rFonts w:cs="Times New Roman"/>
          <w:sz w:val="26"/>
          <w:szCs w:val="26"/>
        </w:rPr>
        <w:t xml:space="preserve"> 38 : 1782 –1787, 2001</w:t>
      </w:r>
      <w:bookmarkStart w:id="2" w:name="R3"/>
      <w:bookmarkEnd w:id="2"/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cs="Times New Roman"/>
          <w:sz w:val="26"/>
          <w:szCs w:val="26"/>
        </w:rPr>
        <w:t xml:space="preserve">Sarnak MJ, Levey AS, Schoolwerth AC, Coresh J, Culleton B, Hamm LL, McCullough PA, Kasiske BL, Kelepouris E, Klag MJ, Parfrey P, Pfeffer M, Raij L, Spinosa DJ, Wilson PW; American Heart Association Councils on Kidney in Cardiovascular Disease, High Blood Pressure Research, Clinical Cardiology, and Epidemiology and Prevention: Kidney disease as a risk factor for development of cardiovascular disease: A statement from the American Heart Association Councils on Kidney in Cardiovascular Disease, High Blood Pressure Research, Clinical Cardiology, and Epidemiology and Prevention. </w:t>
      </w:r>
      <w:r>
        <w:rPr>
          <w:rFonts w:cs="Times New Roman"/>
          <w:i/>
          <w:iCs/>
          <w:sz w:val="26"/>
          <w:szCs w:val="26"/>
        </w:rPr>
        <w:t>Circulation</w:t>
      </w:r>
      <w:r>
        <w:rPr>
          <w:rFonts w:cs="Times New Roman"/>
          <w:sz w:val="26"/>
          <w:szCs w:val="26"/>
        </w:rPr>
        <w:t xml:space="preserve"> 108 : 2154 –2169, 2003</w:t>
      </w:r>
      <w:bookmarkStart w:id="3" w:name="R4"/>
      <w:bookmarkEnd w:id="3"/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rFonts w:cs="Times New Roman"/>
          <w:sz w:val="26"/>
          <w:szCs w:val="26"/>
        </w:rPr>
        <w:t xml:space="preserve">Chen J, Muntner P, Hamm LL, Jones DW, Batuman V, Fonseca V, Whelton PK, He J: The metabolic syndrome and chronic kidney disease in US adults. </w:t>
      </w:r>
      <w:r>
        <w:rPr>
          <w:rFonts w:cs="Times New Roman"/>
          <w:i/>
          <w:iCs/>
          <w:sz w:val="26"/>
          <w:szCs w:val="26"/>
        </w:rPr>
        <w:t>Ann Intern Med</w:t>
      </w:r>
      <w:r>
        <w:rPr>
          <w:rFonts w:cs="Times New Roman"/>
          <w:sz w:val="26"/>
          <w:szCs w:val="26"/>
        </w:rPr>
        <w:t xml:space="preserve"> 140 : 167 –174, 2004</w:t>
      </w:r>
      <w:bookmarkStart w:id="4" w:name="R5"/>
      <w:bookmarkEnd w:id="4"/>
      <w:r>
        <w:rPr>
          <w:rFonts w:cs="Times New Roman"/>
          <w:sz w:val="26"/>
          <w:szCs w:val="26"/>
        </w:rPr>
        <w:t xml:space="preserve"> </w:t>
      </w:r>
      <w:bookmarkStart w:id="5" w:name="R8"/>
      <w:bookmarkEnd w:id="5"/>
    </w:p>
    <w:p>
      <w:pPr>
        <w:pStyle w:val="Normal"/>
        <w:spacing w:before="280" w:after="2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rFonts w:cs="Times New Roman"/>
          <w:sz w:val="26"/>
          <w:szCs w:val="26"/>
        </w:rPr>
        <w:t xml:space="preserve">Voyaki SM, Staessen JA, Thijs L, Wang JG, Efstratopoulos AD, Birkenhager WH, de Leeuw PW, Leonetti G, Nachev C, Rodicio JL, Tuomilehto J, Fagard R; Systolic Hypertension in Europe (Syst-Eur) Trial Investigators: Follow-up of renal function in treated and untreated older patients with isolated systolic hypertension. Systolic Hypertension in Europe (Syst-Eur) Trial Investigators. </w:t>
      </w:r>
      <w:r>
        <w:rPr>
          <w:rFonts w:cs="Times New Roman"/>
          <w:i/>
          <w:iCs/>
          <w:sz w:val="26"/>
          <w:szCs w:val="26"/>
        </w:rPr>
        <w:t>J Hypertens</w:t>
      </w:r>
      <w:r>
        <w:rPr>
          <w:rFonts w:cs="Times New Roman"/>
          <w:sz w:val="26"/>
          <w:szCs w:val="26"/>
        </w:rPr>
        <w:t xml:space="preserve"> 19 : 511 –519, 2001</w:t>
      </w:r>
      <w:bookmarkStart w:id="6" w:name="R14"/>
      <w:bookmarkEnd w:id="6"/>
    </w:p>
    <w:p>
      <w:pPr>
        <w:pStyle w:val="Style18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rFonts w:cs="Times New Roman"/>
          <w:sz w:val="26"/>
          <w:szCs w:val="26"/>
        </w:rPr>
        <w:t xml:space="preserve">The ALLHAT Officers and Coordinators for the ALLHAT Collaborative Research Group: Major outcomes in high-risk hypertensive patients randomized to angiotensin-converting enzyme inhibitor or calcium channel blocker versus diuretic. The Antihypertensive and Lipid-Lowering Treatment to Prevent Heart Attack Trial (ALLHAT). </w:t>
      </w:r>
      <w:r>
        <w:rPr>
          <w:rFonts w:cs="Times New Roman"/>
          <w:i/>
          <w:iCs/>
          <w:sz w:val="26"/>
          <w:szCs w:val="26"/>
        </w:rPr>
        <w:t>JAMA</w:t>
      </w:r>
      <w:r>
        <w:rPr>
          <w:rFonts w:cs="Times New Roman"/>
          <w:sz w:val="26"/>
          <w:szCs w:val="26"/>
        </w:rPr>
        <w:t xml:space="preserve"> 288 : 2981 –2997, 2002</w:t>
      </w:r>
      <w:bookmarkStart w:id="7" w:name="R9"/>
      <w:bookmarkEnd w:id="7"/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1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74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  <w:fldChar w:fldCharType="begin"/>
    </w:r>
    <w:r>
      <w:rPr>
        <w:sz w:val="16"/>
        <w:szCs w:val="16"/>
        <w:rFonts w:cs="Angsana New" w:ascii="Angsana New" w:hAnsi="Angsana New"/>
      </w:rPr>
      <w:instrText xml:space="preserve"> PAGE </w:instrText>
    </w:r>
    <w:r>
      <w:rPr>
        <w:sz w:val="16"/>
        <w:szCs w:val="16"/>
        <w:rFonts w:cs="Angsana New" w:ascii="Angsana New" w:hAnsi="Angsana New"/>
      </w:rPr>
      <w:fldChar w:fldCharType="separate"/>
    </w:r>
    <w:r>
      <w:rPr>
        <w:sz w:val="16"/>
        <w:szCs w:val="16"/>
        <w:rFonts w:cs="Angsana New" w:ascii="Angsana New" w:hAnsi="Angsana New"/>
      </w:rPr>
      <w:t>3</w:t>
    </w:r>
    <w:r>
      <w:rPr>
        <w:sz w:val="16"/>
        <w:szCs w:val="16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  <w:sz w:val="16"/>
        <w:szCs w:val="16"/>
      </w:rPr>
    </w:pPr>
    <w:r>
      <w:rPr>
        <w:rFonts w:cs="Angsana New" w:ascii="Angsana New" w:hAnsi="Angsana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326D"/>
      <w:u w:val="non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16:00Z</dcterms:created>
  <dc:creator>Supachai Tanomsup</dc:creator>
  <dc:description/>
  <cp:keywords/>
  <dc:language>en-US</dc:language>
  <cp:lastModifiedBy>Sa</cp:lastModifiedBy>
  <cp:lastPrinted>2009-10-21T16:22:00Z</cp:lastPrinted>
  <dcterms:modified xsi:type="dcterms:W3CDTF">2009-10-21T09:23:00Z</dcterms:modified>
  <cp:revision>4</cp:revision>
  <dc:subject/>
  <dc:title>Calcium Channel Blockers and Renal Protection:</dc:title>
</cp:coreProperties>
</file>