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cs="Cordia New"/>
          <w:b/>
          <w:b/>
          <w:bCs/>
        </w:rPr>
      </w:pPr>
      <w:r>
        <w:rPr>
          <w:rFonts w:cs="Cordia New"/>
          <w:b/>
          <w:bCs/>
        </w:rPr>
        <w:t>Primary care  in high risk hypertensive patients: Ischemic heart disease</w:t>
      </w:r>
    </w:p>
    <w:p>
      <w:pPr>
        <w:pStyle w:val="Normal"/>
        <w:jc w:val="right"/>
        <w:rPr>
          <w:rFonts w:cs="Cordia New"/>
          <w:b/>
          <w:b/>
          <w:bCs/>
        </w:rPr>
      </w:pPr>
      <w:r>
        <w:rPr>
          <w:rFonts w:cs="Cordia New"/>
          <w:b/>
          <w:bCs/>
        </w:rPr>
        <w:t>Songkwan Silaruks</w:t>
      </w:r>
    </w:p>
    <w:p>
      <w:pPr>
        <w:pStyle w:val="Normal"/>
        <w:jc w:val="both"/>
        <w:rPr>
          <w:rFonts w:cs="Cordia New"/>
          <w:b/>
          <w:b/>
          <w:bCs/>
        </w:rPr>
      </w:pPr>
      <w:r>
        <w:rPr>
          <w:rFonts w:cs="Cordia New"/>
          <w:b/>
          <w:bCs/>
        </w:rPr>
      </w:r>
    </w:p>
    <w:p>
      <w:pPr>
        <w:pStyle w:val="Normal"/>
        <w:ind w:left="360" w:hanging="0"/>
        <w:jc w:val="both"/>
        <w:rPr/>
      </w:pPr>
      <w:r>
        <w:rPr/>
      </w:r>
    </w:p>
    <w:p>
      <w:pPr>
        <w:pStyle w:val="Normal"/>
        <w:ind w:left="360" w:firstLine="360"/>
        <w:jc w:val="both"/>
        <w:rPr/>
      </w:pPr>
      <w:r>
        <w:rPr>
          <w:rFonts w:cs="Times New Roman"/>
        </w:rPr>
        <w:t xml:space="preserve">           </w:t>
      </w:r>
      <w:r>
        <w:rPr/>
        <w:t xml:space="preserve">For the pharmacological management of hypertension, treatment thresholds and targets should be predicated on by the patient's global atherosclerotic risk, target organ damage and comorbid conditions. Blood pressure should be decreased to lower than 140/90 mmHg in all patients, and to lower than 130/80 mmHg in those with known coronary artery disease (CAD), diabetes mellitus, chronic kidney disease, CAD equivalents (carotid artery disease, abdominal aortic aneurism, and peripheral vascular disease), or 10-year Framingham risk score of </w:t>
      </w:r>
      <w:r>
        <w:rPr>
          <w:u w:val="single"/>
        </w:rPr>
        <w:t>&gt;</w:t>
      </w:r>
      <w:r>
        <w:rPr/>
        <w:t xml:space="preserve"> 10%. For those with left ventricular dysfunction, the recommended BP target is &lt;120/80 mm Hg. Most patients will require more than one agent to achieve these target blood pressures. </w:t>
      </w:r>
    </w:p>
    <w:p>
      <w:pPr>
        <w:pStyle w:val="Normal"/>
        <w:ind w:left="360" w:firstLine="360"/>
        <w:jc w:val="both"/>
        <w:rPr/>
      </w:pPr>
      <w:r>
        <w:rPr/>
        <w:t>For primary CAD prevention, any effective antihypertensive drug or combination is indicated, but preference is given to angiotensin-converting enzyme (ACE) inhibitors, angiotensin receptor blockers (ARBs), calcium channel blockers (CCBs), and thiazide diuretics. For the management of hypertension in patients with established CAD (stable or unstable angina, non-ST-segment elevation myocardial infarction, ST-segment elevation myocardial infarction), beta-blockers and ACE inhibitors (or ARBs) are the basis of treatment. If further BP lowering is needed, a thiazide diuretic and/or a dihydropyridine CCB (not verapamil or diltiazem) can be added. If a beta-blocker is contraindicated or not tolerated, diltiazem or verapamil can be substituted. If there is left ventricular dysfunction, recommended therapy consists of an ACE inhibitor or ARB, a beta-blocker, and either a thiazide or loop diuretic. In patients with more severe heart failure, an aldosterone antagonist and hydralazine/isosorbide dinitrate (in black patients) should be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Times New Roman" w:hAnsi="Times New Roman" w:eastAsia="Times New Roman" w:cs="Cordia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5:00Z</dcterms:created>
  <dc:creator>Company</dc:creator>
  <dc:description/>
  <cp:keywords/>
  <dc:language>en-US</dc:language>
  <cp:lastModifiedBy>Company</cp:lastModifiedBy>
  <dcterms:modified xsi:type="dcterms:W3CDTF">2009-10-21T08:39:00Z</dcterms:modified>
  <cp:revision>4</cp:revision>
  <dc:subject/>
  <dc:title>For the pharmacological management of hypertension, treatment thresholds and targets should be predicated on by the patient's global atherosclerotic risk, target organ damage and comorbid conditions</dc:title>
</cp:coreProperties>
</file>